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монт бортового компьютера</w:t>
      </w:r>
      <w:r>
        <w:rPr>
          <w:b/>
          <w:sz w:val="32"/>
          <w:szCs w:val="32"/>
          <w:lang w:val="en-US"/>
        </w:rPr>
        <w:t xml:space="preserve"> BMW</w:t>
      </w:r>
      <w:r>
        <w:rPr>
          <w:b/>
          <w:sz w:val="32"/>
          <w:szCs w:val="32"/>
        </w:rPr>
        <w:t xml:space="preserve"> Е36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Если у Вас такой бортовой компьютер (в дальнейшем БК) и с некоторого момента стали пропадать горизонтальные или вертикальные сегменты индикатора и чтобы рассмотреть надписи необходимо выбирать угол наблюдения, а в холодную погоду наступает некоторое улучшение. То причиной тому заводской дефект! Типичный для данного типа БК выпущенного в 90-х годах. Далее я расскажу как в домашних условиях побороть данную пробле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00710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рода дефекта в оксиде меди!</w:t>
      </w:r>
    </w:p>
    <w:p>
      <w:pPr>
        <w:pStyle w:val="Normal"/>
        <w:rPr/>
      </w:pPr>
      <w:r>
        <w:rPr/>
        <w:t>Индикатор подключается к основной плате графитовым шлейфом, на плате контактные дорожки оставлены производителем без изменения – обычная медь! Вот она и окислилась, скорее всего вступила в химическую реакцию с клеящим составом  графитного шлейф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2895600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95021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ля начала как снять БК. Это делается достаточно просто, поддеваете БК рукой, через отверстие в верхней части полочки, расположенной под БК.</w:t>
      </w:r>
    </w:p>
    <w:p>
      <w:pPr>
        <w:pStyle w:val="Normal"/>
        <w:rPr/>
      </w:pPr>
      <w:r>
        <w:rPr/>
        <w:t xml:space="preserve">Отгибаете любым тонким предметом верхнюю часть полки от БК и одновременно выталкиваете  нижнюю часть БК наружу, затем он легко извлекается целиком. </w:t>
      </w:r>
    </w:p>
    <w:p>
      <w:pPr>
        <w:pStyle w:val="Normal"/>
        <w:rPr/>
      </w:pPr>
      <w:r>
        <w:rPr/>
        <w:t>Затем смело отсоединяете разъем  и несёте БК в родное жили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471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471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когда БК у Вас на столе, его необходимо разобрать отгибая несколько защёлок корп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340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имеется блок питания 12В, который выдает ток около 0.5А, то можно в домашних условиях подключить БК.</w:t>
      </w:r>
    </w:p>
    <w:p>
      <w:pPr>
        <w:pStyle w:val="Normal"/>
        <w:rPr/>
      </w:pPr>
      <w:r>
        <w:rPr/>
        <w:t>Для этого надо подать на три вывода +12В, если считать по часовой стрелке контакты разъёма со стороны печатной платы, то это 9,10,14 контакты, а на 11 контакт подключить (-) блока питания. Первый вывод указан на плате, он слева вверху!</w:t>
      </w:r>
    </w:p>
    <w:p>
      <w:pPr>
        <w:pStyle w:val="Normal"/>
        <w:rPr/>
      </w:pPr>
      <w:r>
        <w:rPr/>
        <w:drawing>
          <wp:inline distT="0" distB="0" distL="0" distR="0">
            <wp:extent cx="3629660" cy="491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индикаторе после подачи питания высветятся поочерёдно четыре надписи: панель не подключена; смотри инструкцию; температура -37; введите время.</w:t>
      </w:r>
    </w:p>
    <w:p>
      <w:pPr>
        <w:pStyle w:val="Normal"/>
        <w:rPr/>
      </w:pPr>
      <w:r>
        <w:rPr/>
        <w:drawing>
          <wp:inline distT="0" distB="0" distL="0" distR="0">
            <wp:extent cx="3204845" cy="168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305" cy="153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7860" cy="196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139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к делу (жаль конечно, что не все фото могу показать, сейчас не хочется открывать весь БК и нарушать не очень хорошо закрепленные контак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евать, а вернее даже сказать отрывать шину, надо только со стороны платы печатной!!! Так</w:t>
        <w:br/>
        <w:t>как на индикаторе напыление золота, а оно не окисляется.</w:t>
        <w:br/>
        <w:t>Шинку отрывать от платы надо очень аккуратно, что бы не повредить её контакт в месте</w:t>
        <w:br/>
        <w:t>приклеивания к экрану!!! Главное, делать все не торопясь!</w:t>
      </w:r>
    </w:p>
    <w:p>
      <w:pPr>
        <w:pStyle w:val="Normal"/>
        <w:rPr/>
      </w:pPr>
      <w:r>
        <w:rPr/>
        <w:t>Чтобы добраться до шины необходимо выпаивание отсосом контактов на ламы подсветки. Затем выкрутить два Шурупа, которые крепят корпус подсветки к плате!</w:t>
      </w:r>
    </w:p>
    <w:p>
      <w:pPr>
        <w:pStyle w:val="Normal"/>
        <w:rPr/>
      </w:pPr>
      <w:r>
        <w:rPr/>
        <w:t>Когда в добрались до стеклянного ЖКИ, запомните как лежат подложки светофильтров!</w:t>
      </w:r>
    </w:p>
    <w:p>
      <w:pPr>
        <w:pStyle w:val="Normal"/>
        <w:rPr/>
      </w:pPr>
      <w:r>
        <w:rPr/>
        <w:t>Угол отрыва шлейфа надо выбирать, так что бы графит отрывался от платы, и оставался</w:t>
        <w:br/>
        <w:t xml:space="preserve">немного на этом шлейфе. </w:t>
      </w:r>
    </w:p>
    <w:p>
      <w:pPr>
        <w:pStyle w:val="Normal"/>
        <w:rPr/>
      </w:pPr>
      <w:r>
        <w:rPr/>
        <w:t>После этого печатную плату необходимо зачистить в месте контакта</w:t>
        <w:br/>
        <w:t>шины до медного блеска! Саму шинку аккуратно подрезал ножницами, т.е.,</w:t>
        <w:br/>
        <w:t>укорить её примерно на 3мм, так чтобы оставить неразрушенный отрыванием, оставшийся графитовый контакт, длина шлейфа позволяет это сделать, там без клея остается, чистого не поврежденного графитового слоя около 1мм в длину, этого как раз хватает для отличного контакта.</w:t>
      </w:r>
    </w:p>
    <w:p>
      <w:pPr>
        <w:pStyle w:val="Normal"/>
        <w:rPr/>
      </w:pPr>
      <w:r>
        <w:rPr/>
        <w:t xml:space="preserve">Потом накладываем эту шину на контакты и крепим прозрачным скотчем, что бы шина не съехала в стороны. На корпусе имеется силиконовая мягкая прижимная ленточка, её необходимо отклеить и переклеить на край корпуса-держателя индикатора, чтобы она прижимала теперь графитовые контакты шлейфа к плате! </w:t>
      </w:r>
    </w:p>
    <w:p>
      <w:pPr>
        <w:pStyle w:val="Normal"/>
        <w:rPr/>
      </w:pPr>
      <w:r>
        <w:rPr/>
        <w:t>На корпусе, в местах центровки печатной платы, есть маленькие направляющие столбики из пластмассы, так вот их необходимо аккуратно удалить и вместо них установит микро-шурупы, предварительно просверлил направляющие отверстия!</w:t>
      </w:r>
    </w:p>
    <w:p>
      <w:pPr>
        <w:pStyle w:val="Normal"/>
        <w:rPr/>
      </w:pPr>
      <w:r>
        <w:rPr/>
        <w:drawing>
          <wp:inline distT="0" distB="0" distL="0" distR="0">
            <wp:extent cx="3310255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0400" cy="610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Если контакты совмещены точно, и силиконовая резинка прижимает их по всей длине, то при включении питания вы будете наслаждаться качественной картинкой под любым углом зрения к экр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У меня отремонтированный БК проверен эксплуатацией и вмороз -40 на Севере и в Крымскую жару, все просто суп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жима тремя шурупами будет недостаточно то можно воспользоваться двухсторонним скотчем и наклеить его в центральных частях прижима индикатора:</w:t>
      </w:r>
    </w:p>
    <w:p>
      <w:pPr>
        <w:pStyle w:val="Normal"/>
        <w:rPr/>
      </w:pPr>
      <w:r>
        <w:rPr/>
        <w:drawing>
          <wp:inline distT="0" distB="0" distL="0" distR="0">
            <wp:extent cx="6830060" cy="1470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21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чи в ремонте, любители </w:t>
      </w:r>
      <w:r>
        <w:rPr>
          <w:lang w:val="en-US"/>
        </w:rPr>
        <w:t>BMW</w:t>
      </w:r>
      <w:r>
        <w:rPr/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21:00Z</dcterms:created>
  <dc:creator>Ганц</dc:creator>
  <dc:description/>
  <dc:language>en-US</dc:language>
  <cp:lastModifiedBy>Ганц</cp:lastModifiedBy>
  <dcterms:modified xsi:type="dcterms:W3CDTF">2004-10-04T21:00:00Z</dcterms:modified>
  <cp:revision>3</cp:revision>
  <dc:subject/>
  <dc:title>Ремонт бортового компьютера BMW Е36 </dc:title>
</cp:coreProperties>
</file>