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 так начнем. Откручиваем ресивер и отсоединяем все фишки и шланги</w:t>
      </w: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сивер. Откручиваем две гайки рядом со шлангом вакуумника, далее еще один болт рядом</w:t>
      </w:r>
      <w:r>
        <w:rPr/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еще два болта</w:t>
      </w: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еще один рядом с воздухозаборником его можно просто ослабить. Снимаем ресивер и откладываем его в сторонку в моем случае положил на монтажный блок справа(тросики не надо откручивать иначе потом зае…тесь регулировать их) и вот у нас открывается доступ к генератору он крепится двумя болтами(отсоединять от него провода не нужно все и тка будет доступно)</w:t>
      </w:r>
      <w:r>
        <w:rPr/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жде чем снять нужно ослабить и снять ремень,общий.( снимается он путем ослабления натяжителя)торксом оттягивая влево и ремень ослабляется скидываем его и вуаля</w:t>
      </w:r>
      <w:r>
        <w:rPr/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снимаем генератор и окидываем его в сторонку к чашке стойки правой.</w:t>
      </w:r>
    </w:p>
    <w:p>
      <w:pPr>
        <w:pStyle w:val="Normal"/>
        <w:rPr/>
      </w:pPr>
      <w:r>
        <w:rPr/>
        <w:t>И вот у нас открыт доступ к корпусу который держит генератор и мотор гидрача</w:t>
      </w:r>
      <w:r>
        <w:rPr/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кручиваем пять болтов четыре из них вы видите на фото и еще один возле шкива коленвала</w:t>
      </w:r>
      <w:r>
        <w:rPr/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нимается все легко. Далее берем веревку и привязываем ее к этому корпусу а другой конец к чашке стойки дабы не мешал в доступе к корпусу масленого фильтра</w:t>
      </w:r>
      <w:r>
        <w:rPr/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десь на фото видны 6болтов которые нужно открутить(после замены прокладки и уплотнительных колец нужно начинать затяжку с середины, а потом крест на крест) снимаем этот корпус снизу подложите побольше тряпок,будет течь масло</w:t>
      </w:r>
      <w:r>
        <w:rPr/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десь мы видим клапан. Снимаем его аккуратно если идет туго то пробуем снять его в раскачку. Далее берем очиститель карбюратора и чистим все от масла  даем просохнуть и протираем все на сухо и обезжириваем</w:t>
      </w:r>
      <w:r>
        <w:rPr/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ка все это протирается и моется нужно поставить коркус масленый на землю или корыто чтобы все стекло(масло с него) и выполняем туже процедуру я имею виду протирку и обезжиривание</w:t>
      </w:r>
      <w:r>
        <w:rPr/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ред всей этой замуткой покупаем две прокладки(на всякий случай, </w:t>
      </w:r>
      <w:r>
        <w:rPr/>
        <w:drawing>
          <wp:inline distT="0" distB="0" distL="0" distR="0">
            <wp:extent cx="593344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 случаи бывают разные) и соответственно два уплотнительных кольца</w:t>
      </w:r>
      <w:r>
        <w:rPr/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берем шило и герметик и промазываем тонким слоем на клапане ставим уплотнительные кольца и даем просохнуть минут 15</w:t>
      </w:r>
      <w:r>
        <w:rPr/>
        <w:drawing>
          <wp:inline distT="0" distB="0" distL="0" distR="0">
            <wp:extent cx="5933440" cy="445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для лучшего уплотнения) да кстате клапан тоже нужно обезжирить. Далее ставим клапан в блок и собираем все это дело в обратной последовательности на все это я потратил 2 часа</w:t>
      </w:r>
      <w:r>
        <w:rPr/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УДАЧИ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26:00Z</dcterms:created>
  <dc:creator>Жора</dc:creator>
  <dc:description/>
  <cp:keywords/>
  <dc:language>en-US</dc:language>
  <cp:lastModifiedBy>Russian People</cp:lastModifiedBy>
  <dcterms:modified xsi:type="dcterms:W3CDTF">2008-02-16T11:05:00Z</dcterms:modified>
  <cp:revision>4</cp:revision>
  <dc:subject/>
  <dc:title>И так начнем</dc:title>
</cp:coreProperties>
</file>